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febrer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demando, hace valer como causal de improcedencia la establecida en la fracción I, del artículo 261, del citado Código de Procedimiento y Justicia Administrativa, ello en razón a que de los documentos que aporta como prueba documental y del acto administrativo impugnado, se desprende que el mismo no afecta su interés jurídico y el acto no le causa perjuicio alguno en sus derechos, que no acredita la calidad con la que acude a entablar el juicio de nulidad, ya que como se desprende de la boleta de infracción, ésta no fue dirigida a la parte impetrante, en ese orden de ideas debió haber acreditado la propiedad o posesión del vehículo para que quedara comprobado la afectación en sus derechos, situación que no aconteció. 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razón que 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garantí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punto primero del capítulo de hechos de la demanda, expresa textualmente que: </w:t>
      </w:r>
      <w:r>
        <w:rPr>
          <w:rFonts w:cs="Arial Narrow" w:ascii="Arial Narrow" w:hAnsi="Arial Narrow"/>
          <w:i/>
          <w:sz w:val="27"/>
          <w:szCs w:val="27"/>
        </w:rPr>
        <w:t>“… el suscrito circulaba en el vehículo … …; en el segundo punto de hechos expresa que:  “… me abordó una persona de sexo masculino, sin que antes se hubiera identificado con la credencial con la que supuestamente se ostentaba como oficial de tránsito… siendo entonces que me  indicó que me multaría por no respetar la luz roja del semáforo…”</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cuanto a los hechos señalados por el actor doy contestación de la menara siguiente… son parcialmente ciertos, pero únicamente en cuanto que se elaboró el folio ahora impugnado… niego categóricamente que el suscrito haya actuado de manera infundada y sin motivo aparente”. </w:t>
      </w:r>
      <w:r>
        <w:rPr>
          <w:rFonts w:cs="Arial Narrow" w:ascii="Arial Narrow" w:hAnsi="Arial Narrow"/>
          <w:sz w:val="27"/>
          <w:szCs w:val="27"/>
        </w:rPr>
        <w:t xml:space="preserve">De esta manera, la autoridad demandada asevera que es cierto que le elaboró al impetrante el folio impugnado, entonces de ahí resulta que se tiene por cierto el hecho de que el acta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señal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esencia que la infracción que controvierte es ilegal, en virtud de que se encuentra indebidamente motivada, el agente responsable en su infracción establece: </w:t>
      </w:r>
      <w:r>
        <w:rPr>
          <w:rFonts w:cs="Arial Narrow" w:ascii="Arial Narrow" w:hAnsi="Arial Narrow"/>
          <w:i/>
          <w:sz w:val="27"/>
          <w:szCs w:val="27"/>
        </w:rPr>
        <w:t>“Por no hacer alto total en semáforo”</w:t>
      </w:r>
      <w:r>
        <w:rPr>
          <w:rFonts w:cs="Arial Narrow" w:ascii="Arial Narrow" w:hAnsi="Arial Narrow"/>
          <w:sz w:val="27"/>
          <w:szCs w:val="27"/>
        </w:rPr>
        <w:t xml:space="preserve">; que la autoridad nunca especifica la ubicación del señalamiento, es omisa en citar el tramo por el cual circulaba el impetrante para determinar que se infringió el Reglamento de Tránsito, ya que al motivar la infracción es omiso en señalar las causas inmediatas y especificas en que incurrió para considerar la violación al citado reglamento; que incurrió en una insuficiente motivación del acta, dado que si bien es cierto, señaló el precepto que supuestamente se infringió, también lo es que no describió los razonamientos inherentes a las circunstancias del hecho con la finalidad de establecer la adecuación de la conducta en el supuesto jurídico establecido por la norma, además no puntualizó de manera exacta entre que calles circulaba y el tramo donde estaba localizado en el supuesto señalamiento, por lo que carece de una deficiente descripción de las circunstancias del acto, por consecuencia se está viciando un elemento formal, al con cumplir con el artículo 137 del citado ordenamiento legal.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y lugar.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fundada, en virtud de que se invoca como apoyo legal el artículo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No hacer alto total en semáforo”</w:t>
      </w:r>
      <w:r>
        <w:rPr>
          <w:rFonts w:cs="Arial" w:ascii="Arial Narrow" w:hAnsi="Arial Narrow"/>
          <w:sz w:val="27"/>
          <w:szCs w:val="27"/>
        </w:rPr>
        <w:t xml:space="preserve">, </w:t>
      </w: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w:t>
      </w:r>
      <w:r>
        <w:rPr>
          <w:rFonts w:cs="Arial" w:ascii="Arial Narrow" w:hAnsi="Arial Narrow"/>
          <w:sz w:val="27"/>
          <w:szCs w:val="27"/>
        </w:rPr>
        <w:t xml:space="preserve">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camellón del Boulevard Campestre o en la esquina que forman el Boulevard Campestre y el Boulevard Adolfo López Mateos</w:t>
      </w:r>
      <w:r>
        <w:rPr>
          <w:rFonts w:cs="Arial" w:ascii="Arial Narrow" w:hAnsi="Arial Narrow"/>
          <w:sz w:val="27"/>
          <w:szCs w:val="27"/>
        </w:rPr>
        <w:t>; por otra parte, tampoco especifica si el automóvil conducido por el actor continúo circulando sobre el Boulevard Campestre, o bien, dio vuelta a la izquierda o la derecha y ésta última era continua o vuelta con luz verde del semáforo;</w:t>
      </w:r>
      <w:r>
        <w:rPr>
          <w:rFonts w:cs="Arial Narrow" w:ascii="Arial Narrow" w:hAnsi="Arial Narrow"/>
          <w:sz w:val="27"/>
          <w:szCs w:val="27"/>
        </w:rPr>
        <w:t xml:space="preserve"> circunstancias genéricas o imprecisas que hacen que el acta impugnada, carezca de una suficient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sz w:val="27"/>
          <w:szCs w:val="27"/>
        </w:rPr>
        <w:t xml:space="preserve">or lo anterior, el acto impugnado carece de motivación, al incumplir con el elemento de validez exigido por la fracción </w:t>
      </w:r>
      <w:r>
        <w:rPr>
          <w:rFonts w:cs="Arial Narrow" w:ascii="Arial Narrow" w:hAnsi="Arial Narrow"/>
          <w:sz w:val="27"/>
          <w:szCs w:val="27"/>
        </w:rPr>
        <w:t xml:space="preserve">VI, del artículo 137, del Código de Procedimiento y Justicia Administrativa para el Estado y los Municipios de Guanajua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Al respect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 . . . . . . . . . .</w:t>
      </w:r>
      <w:r>
        <w:rPr>
          <w:rFonts w:cs="Arial" w:ascii="Arial Narrow" w:hAnsi="Arial Narrow"/>
          <w:sz w:val="27"/>
          <w:szCs w:val="27"/>
          <w:lang w:val="es-MX"/>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pues limita a solicitar la devolución de la placa de circulación</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retenida como garantía; sin embargo, estimando que para la falta administrativa se contempla un sanción la que dé va </w:t>
      </w:r>
      <w:r>
        <w:rPr>
          <w:rFonts w:cs="Arial" w:ascii="Arial Narrow" w:hAnsi="Arial Narrow"/>
          <w:sz w:val="27"/>
          <w:szCs w:val="27"/>
        </w:rPr>
        <w:t xml:space="preserve">de 5 cinco a 7 siet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y toda vez que al actor se le retuvo una garantía,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se reconoce el derecho que tiene el justiciable a la devolución de la </w:t>
      </w:r>
      <w:r>
        <w:rPr>
          <w:rFonts w:cs="Arial Narrow" w:ascii="Arial Narrow" w:hAnsi="Arial Narrow"/>
          <w:sz w:val="27"/>
          <w:szCs w:val="27"/>
        </w:rPr>
        <w:t>placa de circulación</w:t>
      </w:r>
      <w:r>
        <w:rPr>
          <w:rFonts w:eastAsia="Calibri" w:cs="Arial Narrow" w:ascii="Arial Narrow" w:hAnsi="Arial Narrow"/>
          <w:sz w:val="27"/>
          <w:szCs w:val="29"/>
          <w:lang w:val="es-ES_tradnl" w:eastAsia="en-US"/>
        </w:rPr>
        <w:t xml:space="preserv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Narrow" w:ascii="Arial Narrow" w:hAnsi="Arial Narrow"/>
          <w:sz w:val="27"/>
          <w:szCs w:val="27"/>
        </w:rPr>
        <w:t>placa de circulación</w:t>
      </w:r>
      <w:r>
        <w:rPr>
          <w:rFonts w:eastAsia="Calibri" w:cs="Arial Narrow" w:ascii="Arial Narrow" w:hAnsi="Arial Narrow"/>
          <w:sz w:val="27"/>
          <w:szCs w:val="29"/>
          <w:lang w:val="es-ES_tradnl" w:eastAsia="en-US"/>
        </w:rPr>
        <w:t xml:space="preserve">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eastAsia="Calibri" w:cs="Times" w:ascii="Times" w:hAnsi="Times"/>
          <w:sz w:val="27"/>
          <w:szCs w:val="29"/>
          <w:lang w:val="es-ES_tradnl" w:eastAsia="en-US"/>
        </w:rPr>
        <w:t xml:space="preserve"> </w:t>
      </w:r>
    </w:p>
    <w:p>
      <w:pPr>
        <w:pStyle w:val="Normal"/>
        <w:spacing w:lineRule="auto" w:line="276"/>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plasmados en el escrito de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8:17:00Z</dcterms:created>
  <dc:creator>usuario</dc:creator>
  <dc:description/>
  <cp:keywords/>
  <dc:language>en-US</dc:language>
  <cp:lastModifiedBy>Teresa</cp:lastModifiedBy>
  <cp:lastPrinted>2016-02-08T13:01:00Z</cp:lastPrinted>
  <dcterms:modified xsi:type="dcterms:W3CDTF">2016-03-29T19:29:00Z</dcterms:modified>
  <cp:revision>13</cp:revision>
  <dc:subject/>
  <dc:title/>
</cp:coreProperties>
</file>